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й деятельности учителя нача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00"/>
        <w:gridCol w:w="3060"/>
        <w:gridCol w:w="3420"/>
      </w:tblGrid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ФГО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зменения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еализации изменений в практик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задачи учителя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ООП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/>
              <w:t>Введение трех видов результатов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bCs/>
              </w:rPr>
            </w:pPr>
            <w:r>
              <w:rPr>
                <w:bCs/>
              </w:rPr>
              <w:t>предметные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</w:rPr>
              <w:t>метапредметные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>личностны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модель выпускника начальной школы как общие требования к конечным результатам начального образования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spacing w:val="-2"/>
              </w:rPr>
              <w:t>Введение новых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бор методов оценивания для создания внутришкольной </w:t>
            </w:r>
            <w:r>
              <w:rPr>
                <w:spacing w:val="-1"/>
              </w:rPr>
              <w:t xml:space="preserve">системы оценки достижения планируемых результатов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/>
            </w:pPr>
            <w:r>
              <w:rPr/>
              <w:t>4.Внедрение новой формы накопительной оценки (портфеля достижений учащихся).</w:t>
            </w:r>
          </w:p>
          <w:p>
            <w:pPr>
              <w:pStyle w:val="Normal"/>
              <w:jc w:val="both"/>
              <w:rPr/>
            </w:pPr>
            <w:r>
              <w:rPr/>
              <w:t>5. Обработка результатов диагностических проверочных и комплексных работ.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Требования к содержанию образова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.Направленность содержания начального образования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0" w:hanging="283"/>
              <w:jc w:val="both"/>
              <w:rPr/>
            </w:pPr>
            <w:r>
              <w:rPr/>
              <w:t>становление основ гражданской идентичности и мировоззр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9" w:hanging="283"/>
              <w:jc w:val="both"/>
              <w:rPr/>
            </w:pPr>
            <w:r>
              <w:rPr/>
              <w:t xml:space="preserve">формирование основ умения учиться и способности к организации </w:t>
            </w:r>
            <w:r>
              <w:rPr>
                <w:spacing w:val="-1"/>
              </w:rPr>
              <w:t xml:space="preserve">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392" w:right="29" w:hanging="283"/>
              <w:jc w:val="both"/>
              <w:rPr/>
            </w:pPr>
            <w:r>
              <w:rPr/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283"/>
              <w:jc w:val="both"/>
              <w:rPr/>
            </w:pPr>
            <w:r>
              <w:rPr/>
              <w:t>укрепление физического и духовного здоровь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евод содержания образования в деятельностную парадигму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3.Разработка и реализация программы формирования УУД обучающих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Введение новых образовательных технологий: обучение на основе учебных ситуаций; проектных задач; проектные методы обучения и др., формирование основ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Разработка програм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вития и воспитания, нацеленн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становление гражданской идентичности; </w:t>
            </w:r>
          </w:p>
          <w:p>
            <w:pPr>
              <w:pStyle w:val="Default"/>
              <w:jc w:val="both"/>
              <w:rPr/>
            </w:pPr>
            <w:r>
              <w:rPr/>
              <w:t>- укрепление физического и психического духовного здоровь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явление и отбор способов и средств  формирования УУД у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зработка рабочих учебных программ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тбор и освоение образовательных технологий деятельностного типа. </w:t>
            </w:r>
          </w:p>
        </w:tc>
      </w:tr>
      <w:tr>
        <w:trPr>
          <w:trHeight w:val="4574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Учеб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а, направленное на реализацию требований ФГОС НОО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переоборудование с учётом требования ФГОС НОО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зработка и реализация плана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еречня учебников (в соответствии с федеральным перечн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</w:t>
            </w:r>
            <w:r>
              <w:rPr>
                <w:spacing w:val="-1"/>
              </w:rPr>
              <w:t xml:space="preserve">комфортной развивающей образовательной </w:t>
            </w:r>
            <w:r>
              <w:rPr/>
              <w:t>среды на базе учебного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0:00Z</dcterms:created>
  <dc:creator>denis</dc:creator>
  <dc:description/>
  <dc:language>en-US</dc:language>
  <cp:lastModifiedBy>Ольга</cp:lastModifiedBy>
  <cp:lastPrinted>2011-02-21T08:20:00Z</cp:lastPrinted>
  <dcterms:modified xsi:type="dcterms:W3CDTF">2011-12-17T15:10:00Z</dcterms:modified>
  <cp:revision>2</cp:revision>
  <dc:subject/>
  <dc:title>Структура и содержание основной общеобразовательной программы начального общего образования</dc:title>
</cp:coreProperties>
</file>